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南京农业大学学生实习考核表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 xml:space="preserve">20   —20   </w:t>
      </w:r>
      <w:r>
        <w:rPr>
          <w:rFonts w:ascii="仿宋_GB2312" w:hAnsi="仿宋_GB2312" w:eastAsia="仿宋_GB2312"/>
          <w:sz w:val="28"/>
        </w:rPr>
        <w:t>学年第    学期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u w:val="single"/>
        </w:rPr>
        <w:t xml:space="preserve">姓名           专业班级            填表日期      </w:t>
      </w:r>
      <w:r>
        <w:rPr/>
        <w:t xml:space="preserve">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625"/>
        <w:gridCol w:w="1470"/>
        <w:gridCol w:w="3435"/>
      </w:tblGrid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习起讫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习地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习指导教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校指导教师姓名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外聘指导教师姓名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习主要内容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2753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生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自我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价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习单位意见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1260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指导教师签名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  <w:r>
              <w:rPr>
                <w:rFonts w:eastAsia="仿宋_GB2312"/>
                <w:sz w:val="28"/>
              </w:rPr>
              <w:t>公章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4:01:00Z</dcterms:created>
  <dc:creator>czx</dc:creator>
  <dc:description/>
  <cp:keywords/>
  <dc:language>en-US</dc:language>
  <cp:lastModifiedBy>deepin</cp:lastModifiedBy>
  <cp:lastPrinted>2013-06-25T10:54:00Z</cp:lastPrinted>
  <dcterms:modified xsi:type="dcterms:W3CDTF">2013-10-17T07:33:00Z</dcterms:modified>
  <cp:revision>6</cp:revision>
  <dc:subject/>
  <dc:title>南京农业大学学生实习考核表</dc:title>
</cp:coreProperties>
</file>